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olução SF 08, de 21-01-13 - DOE 23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de nov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em cumprimento ao disposto no parágrafo 2º do artigo 1º do Decreto 55.300, de 30-12-2009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mensal ao regime especial de pagamento de precatórios, de que trata a Emenda Constitucional 62/2009, o valor da receita corrente líquida de novembro de 2012, apurado pela somatória das receitas arrecadadas no mês em referência e nos onze anteriores, é de R$ 116.912.352.816,6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3/13 - DOE 22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 485 do supramencionado Regulamento e artigo 14 da Portaria  CAT 43/07, REVOGOU o Regime Especial concedido ao contribuinte a seguir identificado, relativo à adoção de procedimentos  especiais para emissão do Conhecimento de Transporte Rodovi- ário de Cargas. Fica a interessada autorizada, excepcionalmente,  a adotar os procedimentos previstos no Regime Especial até  30-06-2013 ou até o final do seu estoque de formulários de ACT,  o que ocorrer primeiro, produzindo-se os efeitos da revogação a  partir do primeiro dia subsequ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214-105373-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EGMA GESTÃO LOGÍSTIC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35.235.861.118 CNPJ: 02.351.144/00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Nicola Demarchi, 2.000, São Bernardo do Camp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05/13 - DOE 22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 479-A do supramencionado Regulamento e artigo 1º da Portaria  CAT 43/07, CONCEDEU ao contribuinte a seguir identificado  Regime Especial que trata de procedimentos relacionados com a  emissão de documento fiscal na comercialização de mercadoria  através de du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23720-360478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RAÍZEN ENERGIA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6.436.363.117 - CNPJ: 08.070.508/0001-7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Pres. Juscelino Kubtischeck 1.327, Itaim Bibi, São Paulo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6/13 - DOE 22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 do disposto no artigo 482, § 3º do RICMS, aprovado pelo  Decreto 45.490, de 30-11-2000, e artigo 1º da Portaria CAT- 43,  de 26-04-2007 comunica aos interessados que, com base na  Portaria CAT 198/2009, concedeu Regime Especial para o cadastramento da interessada como distribuidor hospital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1039779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INAFAR SISTEMA NACIONAL FARMACÊUTICO LTDA EP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2.689.152.118 - CNPJ: 62.916.416/0001-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Baldomero Cortada de Almeida, 40, Chácara, São Paulo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07/13 - DOE 22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479-A do supramencionado Regulamento, CONCEDEU ao  contribuinte a seguir identificado Regime Especial relacionado  com procedimentos relativos à devolução de mercadorias em  virtude de tro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21294-981673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N &amp; K LTDA - EP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62.172.788.113 - CNPJ: 03.343.927/000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Manoel Goulart, 2.400, Lojas 129 a 131, Presidente Prudente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08/13 - DOE 22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 o Sr. Coordenador da  Administração Tributária, com base no artigo 489 do supramencionado Regulamento e nos termos da Portaria CAT 43/2007,  CONCEDEU Regime Especial a que ser refere o artigo 395-B do  RICMS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33988-1536749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JCB DO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69.469.110.118 - CNPJ: 02.833.372/0001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Joseph Cyril Bamford 3.600, Éden, Sorocaba –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09/13 - DOE 22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479-A do supramencionado Regulamento, CONCEDEU ao  contribuinte a seguir identificado Regime Especial relacionado  com procedimentos relativos à devolução de mercadorias em  virtude de tro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21294-1017268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VPC COMERCIAL LTDA - 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62.309.533.111 - CNPJ: 10.454.836/0001-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Manoel Goulart, 2.400, Loja 274, Presidente Prudente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10/13 - DOE 22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479-A do supramencionado Regulamento, CONCEDEU ao  contribuinte a seguir identificado Regime Especial relacionado  com procedimentos relativos à devolução de mercadorias em  virtude de tro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21294-981665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KN VESTUARIOS LTDA - EP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62.259.137.112 - CNPJ: 06.136.556/0001-9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. Siqueira Campos, 622 - Centro, Presidente Prudente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11/13 - DOE 22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479-A do supramencionado Regulamento, CONCEDEU ao  contribuinte a seguir identificado Regime Especial relacionado  com procedimentos relativos à devolução de mercadorias em  virtude de tro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3693-679826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N NAKANDAKARE &amp; CI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92.000.120.110 - CNPJ: 53.904.405/0001-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Presidente Roosevelt, 782 - Centro, Dracena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18/13 - DOE 22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 479-A do supramencionado Regulamento, CONCEDEU ao contribuinte a seguir identificado Regime Especial relacionado ao  cancelamento extemporâneo de Nota Fiscal Eletrônica - NF-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175 – 461707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AN LATIN AMÉRICA IND. E COM. DE VEÍCUL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35.553.999.111 CNPJ: 06.020.318/0002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Estrada Marginal da Via Anchieta, s/nº, Km 23,5, ala XIV, São Bernardo do Campo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19/13 - DOE 22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, de 30-11-2000, comunica aos interessados que o  senhor Coordenador da Administração Tributária, com base no  artigo 489 do supramencionado Regulamento CONCEDEU ao  contribuinte a seguir identificado, Regime Especial para ressarcimento do imposto retido a maior por substituição tributária,  com a dispensa da prévia comprovação da apuração do valor  a ser ressarc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7-222415-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ARTIN-BROWER FOOD SERVICE COM. TRANSP. E SERVIÇ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92.525.571.110 - CNPJ: 59.568.428/0001-8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das Comunicações, 333, Ed. E, sala 2, Osasc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20/13 - DOE 22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, de 30-11-2000, comunica aos interessados que o  senhor Coordenador da Administração Tributária, com base no  artigo 489 do supramencionado Regulamento CONCEDEU ao  contribuinte a seguir identificado, Regime Especial para ressarcimento do imposto retido a maior por substituição tributária,  com a dispensa da prévia comprovação da apuração do valor  a ser ressarc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7-210542-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ARTIN-BROWER COM. TRANSP. E SERVIÇ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92.374.314.117 - CNPJ: 49.319.411/0001-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das Comunicações, 333, Ed. E, sala 1, Osasc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2/13 - DOE 22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/00, comunica aos interessados que, com base no artigo 485 do supramencionado Regulamento e artigo 14 da Portaria  CAT 43/07, REVOGOU o Regime Especial concedido ao contribuinte a seguir identificado, relativo à atribuição da condição de  substituto tributário a estabelecimento distribuidor de solventes,  conforme Portaria CAT 16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230525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ANDEIRANTE QUÍMIC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8.892.472.112 - CNPJ: 47.854.831/0001-9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. Gomes de Carvalho, 1306, 8° andar, Conjunto 87, São Paulo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EAT - Série Regime Especial 23/13 - DOE 22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, de 30-11-2000, comunica aos interessados que o  senhor Coordenador da Administração Tributária, com base no  artigo 489 do supramencionado Regulamento CONCEDEU ao  contribuinte a seguir identificado, Regime Especial atribuindo  a condição de substituto tributário a estabelecimento que atua  como centro de distribuição localizado neste Estado, conforme  Decreto 57.608/11 e Portaria CAT 06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096-974577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FAST SHOP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467.632.119 - CNPJ: 43.708.379/0001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Zaki Narchi, 1664, sobreloja, Carandiru, São Paulo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2:00Z</dcterms:created>
  <dc:creator>XX</dc:creator>
  <dc:description/>
  <dc:language>en-US</dc:language>
  <cp:lastModifiedBy>XX</cp:lastModifiedBy>
  <dcterms:modified xsi:type="dcterms:W3CDTF">2013-01-23T12:32:00Z</dcterms:modified>
  <cp:revision>2</cp:revision>
  <dc:subject/>
  <dc:title>Comunicado DEAT - Série Regime Especial 03/2013</dc:title>
</cp:coreProperties>
</file>